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3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绿色食品生产企业自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区、县：                                     </w:t>
      </w:r>
    </w:p>
    <w:p>
      <w:pPr>
        <w:pStyle w:val="Normal"/>
        <w:spacing w:lineRule="exact" w:line="520"/>
        <w:rPr/>
      </w:pPr>
      <w:r>
        <w:rPr/>
        <w:t xml:space="preserve">企业名称（盖章）：                                                                      行业：□ 种植业  □畜牧业  □渔业  □加工业 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780"/>
        <w:gridCol w:w="3454"/>
      </w:tblGrid>
      <w:tr>
        <w:trPr>
          <w:tblHeader w:val="true"/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措施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经营的规范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地区域及周围污染源受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地区域范围与证书相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地是否具有产品质量控制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地水源是否受到污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产地区域及周围空气是否对产品造成污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获证单位是否严格执行生产操作规程，是否落实标准化生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原料和投入品采购及出入库是否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是否记录动物疫病、植物病虫害的发生和防治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是否建立了产品销售记录档案，包括产品数量、销售地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记录是否按规定时间建档保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记录是否真实准确，字迹是否清晰易于识别，记录人是否签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质量的安全性（产品质量抽检结果单独评价，未纳入此次评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使用国家禁（限）用农（兽）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农（兽）药、肥料、食品添加剂、饲料添加剂的使用是否符合相关准则，绿色食品获证单位是否执行原料（饲料）订购合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采收、屠宰或捕捞是否符合农（兽）药安全间隔期或休药期的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原料及投入品贮存是否有专人管理和适宜场所，认证原料与实际生产消耗是否相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标识的合法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品包装是否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是否按照规定进行标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证单位是否建立标志管理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品证书是否具有有效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获证单位是否存在违法违规用标行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假冒认证标志现象是否严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3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76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检查人员</w:t>
      </w:r>
      <w:r>
        <w:rPr>
          <w:rFonts w:cs="宋体;SimSun" w:ascii="宋体;SimSun" w:hAnsi="宋体;SimSun"/>
          <w:szCs w:val="21"/>
        </w:rPr>
        <w:t xml:space="preserve">:                                          </w:t>
      </w:r>
      <w:r>
        <w:rPr>
          <w:rFonts w:ascii="宋体;SimSun" w:hAnsi="宋体;SimSun" w:cs="宋体;SimSun"/>
          <w:szCs w:val="21"/>
        </w:rPr>
        <w:t>审核人：                                         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8:00Z</dcterms:created>
  <dc:creator>lenovo</dc:creator>
  <dc:description/>
  <cp:keywords/>
  <dc:language>en-US</dc:language>
  <cp:lastModifiedBy>lenovo</cp:lastModifiedBy>
  <dcterms:modified xsi:type="dcterms:W3CDTF">2011-04-02T01:08:00Z</dcterms:modified>
  <cp:revision>2</cp:revision>
  <dc:subject/>
  <dc:title>绿色食品生产企业自查表</dc:title>
</cp:coreProperties>
</file>