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农民专业合作社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扩大金泽农产品的影响力，提高合作社的知名度，镇合作社协会正在搭建网站，免费为合作社提供网上宣传服务，让金泽农产品更好地走向市场。为此，请各合作社积极配合将本社的概况、产值效益产品、认证注册、获奖情况、农产品特色、联系电话等，附文字、照片及回执，报镇合作社协会。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金泽镇农民专业合作社协会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执</w:t>
      </w:r>
    </w:p>
    <w:p>
      <w:pPr>
        <w:pStyle w:val="Normal"/>
        <w:ind w:firstLine="560"/>
        <w:rPr/>
      </w:pPr>
      <w:r>
        <w:rPr>
          <w:sz w:val="28"/>
          <w:szCs w:val="28"/>
        </w:rPr>
        <w:t>本社愿意将合作社概况、产品特色等信息委托金泽镇合作社协会进行网上宣传。主要产品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联系电话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合作社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6:00Z</dcterms:created>
  <dc:creator>DELL</dc:creator>
  <dc:description/>
  <cp:keywords/>
  <dc:language>en-US</dc:language>
  <cp:lastModifiedBy>DELL</cp:lastModifiedBy>
  <cp:lastPrinted>2010-08-24T10:00:00Z</cp:lastPrinted>
  <dcterms:modified xsi:type="dcterms:W3CDTF">2010-12-29T06:24:00Z</dcterms:modified>
  <cp:revision>6</cp:revision>
  <dc:subject/>
  <dc:title>通  知</dc:title>
</cp:coreProperties>
</file>